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36"/>
        <w:ind w:firstLine="567"/>
        <w:jc w:val="center"/>
        <w:rPr>
          <w:rFonts w:eastAsia="細明體;MingLiU"/>
          <w:b/>
          <w:b/>
          <w:bCs/>
          <w:sz w:val="4"/>
        </w:rPr>
      </w:pPr>
      <w:r>
        <w:rPr>
          <w:rFonts w:eastAsia="細明體;MingLiU"/>
          <w:b/>
          <w:bCs/>
          <w:sz w:val="32"/>
        </w:rPr>
        <w:t>澎湖水族館實習日記</w:t>
      </w:r>
    </w:p>
    <w:p>
      <w:pPr>
        <w:pStyle w:val="Normal"/>
        <w:spacing w:lineRule="atLeast" w:line="0" w:before="36" w:after="36"/>
        <w:ind w:firstLine="567"/>
        <w:jc w:val="center"/>
        <w:rPr>
          <w:rFonts w:eastAsia="細明體;MingLiU"/>
          <w:b/>
          <w:b/>
          <w:bCs/>
          <w:sz w:val="4"/>
        </w:rPr>
      </w:pPr>
      <w:r>
        <w:rPr>
          <w:rFonts w:eastAsia="細明體;MingLiU"/>
          <w:b/>
          <w:bCs/>
          <w:sz w:val="4"/>
        </w:rPr>
      </w:r>
    </w:p>
    <w:p>
      <w:pPr>
        <w:pStyle w:val="Normal"/>
        <w:spacing w:lineRule="atLeast" w:line="0" w:before="36" w:after="36"/>
        <w:ind w:firstLine="567"/>
        <w:jc w:val="center"/>
        <w:rPr>
          <w:rFonts w:eastAsia="細明體;MingLiU"/>
          <w:b/>
          <w:b/>
          <w:bCs/>
          <w:sz w:val="4"/>
        </w:rPr>
      </w:pPr>
      <w:r>
        <w:rPr>
          <w:rFonts w:eastAsia="細明體;MingLiU"/>
          <w:b/>
          <w:bCs/>
          <w:sz w:val="4"/>
        </w:rPr>
      </w:r>
    </w:p>
    <w:p>
      <w:pPr>
        <w:pStyle w:val="Normal"/>
        <w:spacing w:lineRule="atLeast" w:line="0" w:before="36" w:after="36"/>
        <w:ind w:firstLine="567"/>
        <w:jc w:val="center"/>
        <w:rPr>
          <w:rFonts w:eastAsia="細明體;MingLiU"/>
          <w:sz w:val="20"/>
        </w:rPr>
      </w:pPr>
      <w:r>
        <w:rPr>
          <w:rFonts w:eastAsia="細明體;MingLiU"/>
          <w:sz w:val="20"/>
        </w:rPr>
        <w:t>大三</w:t>
      </w:r>
      <w:r>
        <w:rPr>
          <w:rFonts w:eastAsia="Times New Roman"/>
          <w:sz w:val="20"/>
        </w:rPr>
        <w:t xml:space="preserve">  </w:t>
      </w:r>
      <w:r>
        <w:rPr>
          <w:rFonts w:eastAsia="細明體;MingLiU"/>
          <w:sz w:val="20"/>
        </w:rPr>
        <w:t>陳巧育</w:t>
      </w:r>
    </w:p>
    <w:p>
      <w:pPr>
        <w:pStyle w:val="Normal"/>
        <w:spacing w:lineRule="atLeast" w:line="0" w:before="36" w:after="36"/>
        <w:ind w:firstLine="567"/>
        <w:jc w:val="center"/>
        <w:rPr>
          <w:rFonts w:eastAsia="細明體;MingLiU"/>
          <w:sz w:val="20"/>
        </w:rPr>
      </w:pPr>
      <w:r>
        <w:rPr>
          <w:rFonts w:eastAsia="細明體;MingLiU"/>
          <w:sz w:val="20"/>
        </w:rPr>
      </w:r>
    </w:p>
    <w:p>
      <w:pPr>
        <w:pStyle w:val="Normal"/>
        <w:spacing w:lineRule="atLeast" w:line="0" w:before="36" w:after="36"/>
        <w:ind w:firstLine="567"/>
        <w:jc w:val="center"/>
        <w:rPr>
          <w:rFonts w:eastAsia="細明體;MingLiU"/>
          <w:sz w:val="20"/>
        </w:rPr>
      </w:pPr>
      <w:r>
        <w:rPr>
          <w:rFonts w:eastAsia="細明體;MingLiU"/>
          <w:sz w:val="20"/>
        </w:rPr>
      </w:r>
    </w:p>
    <w:p>
      <w:pPr>
        <w:pStyle w:val="Normal"/>
        <w:spacing w:lineRule="atLeast" w:line="0" w:before="36" w:after="36"/>
        <w:ind w:firstLine="567"/>
        <w:jc w:val="both"/>
        <w:rPr>
          <w:rFonts w:eastAsia="細明體;MingLiU"/>
        </w:rPr>
      </w:pPr>
      <w:r>
        <w:rPr>
          <w:rFonts w:eastAsia="細明體;MingLiU"/>
        </w:rPr>
        <w:t>兩個月真的好快，但是一切都值得珍惜，在我的大學生活裡又多了美好的一頁，永遠存在的記憶。</w:t>
      </w:r>
    </w:p>
    <w:p>
      <w:pPr>
        <w:pStyle w:val="Normal"/>
        <w:spacing w:lineRule="atLeast" w:line="0" w:before="36" w:after="36"/>
        <w:ind w:firstLine="567"/>
        <w:jc w:val="both"/>
        <w:rPr>
          <w:rFonts w:eastAsia="細明體;MingLiU"/>
        </w:rPr>
      </w:pPr>
      <w:r>
        <w:rPr>
          <w:rFonts w:eastAsia="細明體;MingLiU"/>
        </w:rPr>
        <w:t>對於澎湖的了解其實少之又少，甚至我根本沒有去過澎湖，但是對於那裡總是懷有一份好奇，或許哥哥在澎湖當兵吧！所以一直想去那看一看，但是卻苦無機會，所以我只能看到照片，卻踏不到那一塊土地，現在有這樣的機會，當然想嘗試看看摟，雖然家人一直很擔心我，但是我的理由是〝有一些事情只有在學生時代才可以做，一錯過了機會不會再重來，不要留下遺憾，就應該當機去做。〞就這樣一個人背著行李到了澎湖。</w:t>
      </w:r>
    </w:p>
    <w:p>
      <w:pPr>
        <w:pStyle w:val="Normal"/>
        <w:spacing w:lineRule="atLeast" w:line="0" w:before="36" w:after="36"/>
        <w:ind w:firstLine="567"/>
        <w:jc w:val="both"/>
        <w:rPr>
          <w:rFonts w:eastAsia="細明體;MingLiU"/>
        </w:rPr>
      </w:pPr>
      <w:r>
        <w:rPr>
          <w:rFonts w:eastAsia="細明體;MingLiU"/>
        </w:rPr>
        <w:t>我比系上的同學和學弟晚了四天到，他們是從高雄坐郵滑輪去澎湖的，而我是從台中自己過去的，本來我不會那麼晚到，但是我剛好遇到了兩個颱風，以至讓我延遲了幾天過去，也就是因為這樣，我是最晚到的實習生。</w:t>
      </w:r>
    </w:p>
    <w:p>
      <w:pPr>
        <w:pStyle w:val="Normal"/>
        <w:spacing w:lineRule="atLeast" w:line="0" w:before="36" w:after="36"/>
        <w:ind w:firstLine="567"/>
        <w:jc w:val="both"/>
        <w:rPr>
          <w:rFonts w:eastAsia="細明體;MingLiU"/>
        </w:rPr>
      </w:pPr>
      <w:r>
        <w:rPr>
          <w:rFonts w:eastAsia="細明體;MingLiU"/>
        </w:rPr>
        <w:t>去澎湖的那一天是七月十號，爸爸媽媽送我到機場，這是我第一次自己坐飛機到一個陌生的地方，爸媽緊張的程度比我更甚，為了不讓他們擔心，我向他們保證我一定一到澎湖馬上打電話回來，我會處理好一切，我已經長大了，別為我擔心那麼多。就這樣關掉手機，坐上飛機，帶著興奮的心情開始我的旅程。</w:t>
      </w:r>
    </w:p>
    <w:p>
      <w:pPr>
        <w:pStyle w:val="Normal"/>
        <w:spacing w:lineRule="atLeast" w:line="0" w:before="36" w:after="36"/>
        <w:ind w:firstLine="567"/>
        <w:jc w:val="both"/>
        <w:rPr>
          <w:rFonts w:eastAsia="細明體;MingLiU"/>
        </w:rPr>
      </w:pPr>
      <w:r>
        <w:rPr>
          <w:rFonts w:eastAsia="細明體;MingLiU"/>
        </w:rPr>
        <w:t>真的開始了，好像一趟刺激又豐富的冒險一般，所有的一切對我而言都是那樣地新鮮，當飛機拉高的那一刻，真的有想大叫的感覺，但是我沒有，而一路上我也沒有開口講到話，即使坐在我旁邊可愛的小妹妹想跟我聊天，我也只回以淡淡的微笑，因為興奮的心情已經淹沒了與人聊天的心情。第一次看到台中上空的樣子，又長又大的中港路漸漸地也縮成一條又細又小的綿線了，再來越過沿海的田野，現在在台灣海峽上方了，我清清楚楚地看到海水的分層，深淺的界線，心想原來海水分析老師沒有騙我阿！飛機慢慢地駛過閃耀的海面，到了澎湖島的上方，一塊一塊零零星星的小土地，拼湊起來的澎湖，淡藍色的海面，好美阿！！還沒等我欣賞完，飛機已經要著落了，短短的</w:t>
      </w:r>
      <w:r>
        <w:rPr>
          <w:rFonts w:eastAsia="細明體;MingLiU"/>
        </w:rPr>
        <w:t>25</w:t>
      </w:r>
      <w:r>
        <w:rPr>
          <w:rFonts w:eastAsia="細明體;MingLiU"/>
        </w:rPr>
        <w:t>分鐘的時間，我已經易地到另一個地方了。</w:t>
      </w:r>
    </w:p>
    <w:p>
      <w:pPr>
        <w:pStyle w:val="Normal"/>
        <w:spacing w:lineRule="atLeast" w:line="0" w:before="36" w:after="36"/>
        <w:ind w:firstLine="567"/>
        <w:jc w:val="both"/>
        <w:rPr>
          <w:rFonts w:eastAsia="細明體;MingLiU"/>
        </w:rPr>
      </w:pPr>
      <w:r>
        <w:rPr>
          <w:rFonts w:eastAsia="細明體;MingLiU"/>
        </w:rPr>
        <w:t>打了通電話回家，便搭著爸爸朋友的車子，往澎湖水族館前進了。</w:t>
      </w:r>
    </w:p>
    <w:p>
      <w:pPr>
        <w:pStyle w:val="Normal"/>
        <w:spacing w:lineRule="atLeast" w:line="0" w:before="36" w:after="36"/>
        <w:ind w:firstLine="567"/>
        <w:jc w:val="both"/>
        <w:rPr>
          <w:rFonts w:eastAsia="細明體;MingLiU"/>
        </w:rPr>
      </w:pPr>
      <w:r>
        <w:rPr>
          <w:rFonts w:eastAsia="細明體;MingLiU"/>
        </w:rPr>
        <w:t>我爸的朋友是一個熱情的司機兼導遊，一路上跟我介紹澎湖的歷史、路況、旅遊地點加澎湖新聞。雖然對當地並不熟悉，但是我漸漸地可以感覺到當地人的熱情與隨和了，與滿山滿海的自然景緻了。經過大約半小時的車程，我到達水族館的門口，迫不及待想看到班上的同學及學弟們，能看到我熟悉的面孔，才能讓我覺得安心。</w:t>
      </w:r>
    </w:p>
    <w:p>
      <w:pPr>
        <w:pStyle w:val="Normal"/>
        <w:spacing w:lineRule="atLeast" w:line="0" w:before="36" w:after="36"/>
        <w:ind w:firstLine="567"/>
        <w:jc w:val="both"/>
        <w:rPr>
          <w:rFonts w:eastAsia="細明體;MingLiU"/>
        </w:rPr>
      </w:pPr>
      <w:r>
        <w:rPr>
          <w:rFonts w:eastAsia="細明體;MingLiU"/>
        </w:rPr>
        <w:t>進了門口，我第一個碰到水族館裡面的大人是紅玉姐〈我們通稱管我們實習生的工作人員為大人〉，一開始他有一點嚴肅，所以有一點怕他，而我來得時間剛好不太對，因為大家都去幫海龜量體長、體重了，所以沒有實習生待在前場，所以我只能一個人待在會客室，等大家回來囉！我的興奮之情已稍稍的退去，一個人待在若大的房間內，現在的我有一點想家了。</w:t>
      </w:r>
    </w:p>
    <w:p>
      <w:pPr>
        <w:pStyle w:val="Normal"/>
        <w:spacing w:lineRule="atLeast" w:line="0" w:before="36" w:after="36"/>
        <w:ind w:firstLine="567"/>
        <w:jc w:val="both"/>
        <w:rPr>
          <w:rFonts w:eastAsia="細明體;MingLiU"/>
        </w:rPr>
      </w:pPr>
      <w:r>
        <w:rPr>
          <w:rFonts w:eastAsia="細明體;MingLiU"/>
        </w:rPr>
        <w:t>「你終於來啦！我們等你好久了！」轉頭看，原來是于榕，當初我們約好一起來澎湖的班上同學，這是我在那兒聽到第一句最熱情的話了，真是感動，陸續進來休息室的是佳潭和學弟宗孟、台雲及世彬，看到他們，覺得我這兩個月一定會過得很愉快的。簡短的聊天後，于榕說要帶我到處看一看以便熟悉環境，於是我們就邊晃邊聊天，一開始覺得水族館好大唷！好像都繞不完一樣，聊這裡的每一個大人和每一個實習生，那時我就覺得我會喜歡上水族館的，雖然現在只是初步的晃一晃，但在當時我就下定決心，這兩個月我一定要好好地了解這裡，好好地觀察每一個角落，留下我的足跡。晃了一下，我們到了二樓，二樓主要是大洋池，養的都是大型魚類，而這就是我未來兩個月主要活動的地方了，因為我是編在大洋池的實習生之一。</w:t>
      </w:r>
    </w:p>
    <w:p>
      <w:pPr>
        <w:pStyle w:val="Normal"/>
        <w:spacing w:lineRule="atLeast" w:line="0" w:before="36" w:after="36"/>
        <w:ind w:firstLine="567"/>
        <w:jc w:val="both"/>
        <w:rPr>
          <w:rFonts w:eastAsia="細明體;MingLiU"/>
        </w:rPr>
      </w:pPr>
      <w:r>
        <w:rPr>
          <w:rFonts w:eastAsia="細明體;MingLiU"/>
        </w:rPr>
        <w:t>我們一上樓就看到兩個實習生對著大洋池發呆，覺得有一點好笑，于榕為我介紹一個是藍智鴻、一個是黃志堅，兩個都是海洋大學二升三的學生，還有另一個海大的實習生，今天當內務，沒有到。我問他們的第一句話是「你們在做什麼阿？」他們的回答是認魚，也就是要把大洋池內的所有魚種都記下來，於是他們的工作就是認魚，當時我嚇一跳，這不會是我以後兩個月的工作吧！不過幸好不是這樣。</w:t>
      </w:r>
    </w:p>
    <w:p>
      <w:pPr>
        <w:pStyle w:val="Normal"/>
        <w:spacing w:lineRule="atLeast" w:line="0" w:before="36" w:after="36"/>
        <w:ind w:firstLine="567"/>
        <w:jc w:val="both"/>
        <w:rPr/>
      </w:pPr>
      <w:r>
        <w:rPr>
          <w:rFonts w:eastAsia="細明體;MingLiU"/>
        </w:rPr>
        <w:t>當時組裡主要帶我們的大人</w:t>
      </w:r>
      <w:r>
        <w:rPr>
          <w:rFonts w:eastAsia="細明體;MingLiU"/>
        </w:rPr>
        <w:t>---</w:t>
      </w:r>
      <w:r>
        <w:rPr>
          <w:rFonts w:eastAsia="細明體;MingLiU"/>
        </w:rPr>
        <w:t>城大哥回台灣了，那一天只有久林大哥在辦公室，久林大哥是個很安靜的人，所以我們並沒有多聊，他要我早一點回去休息，明天要記得來上班就好了。於是于榕跟我先回宿舍了，我還記得是台雲幫我抬著我重重的</w:t>
      </w:r>
      <w:r>
        <w:rPr>
          <w:rFonts w:eastAsia="細明體;MingLiU"/>
        </w:rPr>
        <w:t>30</w:t>
      </w:r>
      <w:r>
        <w:rPr>
          <w:rFonts w:eastAsia="細明體;MingLiU"/>
        </w:rPr>
        <w:t>公斤行李回宿舍的，當時覺得有學弟真好阿！看來我是一個壞心的學姊。</w:t>
      </w:r>
    </w:p>
    <w:p>
      <w:pPr>
        <w:pStyle w:val="Normal"/>
        <w:spacing w:lineRule="atLeast" w:line="0" w:before="36" w:after="36"/>
        <w:ind w:firstLine="567"/>
        <w:jc w:val="both"/>
        <w:rPr>
          <w:rFonts w:eastAsia="細明體;MingLiU"/>
        </w:rPr>
      </w:pPr>
      <w:r>
        <w:rPr>
          <w:rFonts w:eastAsia="細明體;MingLiU"/>
        </w:rPr>
        <w:t>我住在三樓，和于榕是同一個房間，我們房間的視野很好，窗口可以直接看到海水的漲退潮，當時我看到的船都是在陸地上，那時我還覺得奇怪，怎麼會這樣阿！如果漁夫要出海的話，豈不是要再把船搬到海裡嗎？這樣會不會太辛苦了，後來問了于榕才知道，原來是因為澎湖的潮差很大，當退潮時，船會在陸上，但是一等到漲潮，船就會浮在水面上的，那才是出海的時間</w:t>
      </w:r>
      <w:r>
        <w:rPr>
          <w:rFonts w:eastAsia="細明體;MingLiU"/>
        </w:rPr>
        <w:t>(</w:t>
      </w:r>
      <w:r>
        <w:rPr>
          <w:rFonts w:eastAsia="細明體;MingLiU"/>
        </w:rPr>
        <w:t>澎湖的潮差最大可達三公尺</w:t>
      </w:r>
      <w:r>
        <w:rPr>
          <w:rFonts w:eastAsia="細明體;MingLiU"/>
        </w:rPr>
        <w:t>)</w:t>
      </w:r>
      <w:r>
        <w:rPr>
          <w:rFonts w:eastAsia="細明體;MingLiU"/>
        </w:rPr>
        <w:t>。</w:t>
      </w:r>
      <w:r>
        <w:rPr>
          <w:rFonts w:eastAsia="Times New Roman"/>
        </w:rPr>
        <w:t xml:space="preserve"> </w:t>
      </w:r>
    </w:p>
    <w:p>
      <w:pPr>
        <w:pStyle w:val="Normal"/>
        <w:spacing w:lineRule="atLeast" w:line="0" w:before="36" w:after="36"/>
        <w:ind w:firstLine="567"/>
        <w:jc w:val="both"/>
        <w:rPr>
          <w:rFonts w:eastAsia="細明體;MingLiU"/>
        </w:rPr>
      </w:pPr>
      <w:r>
        <w:rPr>
          <w:rFonts w:eastAsia="細明體;MingLiU"/>
        </w:rPr>
        <w:t>其實我一進房間，就發覺沙發好舒服唷！！而且視野也不錯，後來有幾個晚上我都喜歡躺在沙發上看書，看著看著就睡著了，于榕老是覺得奇怪，為何有好好的雙人床不睡，反而跑去睡沙發，我都不知道如何跟他解釋，泡一杯好茶，拿一本好書，躺在舒服的沙發上，看書發呆，是何等的享受，我又怎會捨得離開沙發呢？</w:t>
      </w:r>
    </w:p>
    <w:p>
      <w:pPr>
        <w:pStyle w:val="Normal"/>
        <w:spacing w:lineRule="atLeast" w:line="0" w:before="36" w:after="36"/>
        <w:ind w:firstLine="567"/>
        <w:jc w:val="both"/>
        <w:rPr>
          <w:rFonts w:eastAsia="細明體;MingLiU"/>
        </w:rPr>
      </w:pPr>
      <w:r>
        <w:rPr>
          <w:rFonts w:eastAsia="細明體;MingLiU"/>
        </w:rPr>
        <w:t>那一天的晚上因為是第一天來，聽說沒有為我準備好晚餐，於是我早準備好台灣來的泡麵啦！當我正想好好休息的時候！于榕打電話跟我說，大家都說我可以今晚就和大家一起吃飯，雖然沒有計算我的份，但是沒差多一個人，那一個晚上第一次見識到那麼多人（</w:t>
      </w:r>
      <w:r>
        <w:rPr>
          <w:rFonts w:eastAsia="細明體;MingLiU"/>
        </w:rPr>
        <w:t>23</w:t>
      </w:r>
      <w:r>
        <w:rPr>
          <w:rFonts w:eastAsia="細明體;MingLiU"/>
        </w:rPr>
        <w:t>個人一起吃飯），覺得好特別唷！真像一個大家庭耶！但是吃完飯後，我就偷偷地躲回房間，或許是因為太累了，洗完澡我就睡著了，大概才十點吧！但是為了讓自己第一天充滿活力，所以決定好好睡一覺，明天將會是個嶄新的開始，期許自己兩個月要好好工作，好好生活。</w:t>
      </w:r>
    </w:p>
    <w:p>
      <w:pPr>
        <w:pStyle w:val="Normal"/>
        <w:spacing w:lineRule="atLeast" w:line="0" w:before="36" w:after="36"/>
        <w:ind w:firstLine="567"/>
        <w:jc w:val="both"/>
        <w:rPr>
          <w:rFonts w:eastAsia="細明體;MingLiU"/>
        </w:rPr>
      </w:pPr>
      <w:r>
        <w:rPr>
          <w:rFonts w:eastAsia="細明體;MingLiU"/>
        </w:rPr>
        <w:t>第一天工作只有我和藍智鴻，一大早他就來了，他帶我巡場一遍，並跟我說哪一些燈是要開的，然後要看看池子裡的生物是否還活著，這很重要，因為水族館也是一種服務業，總不能讓人家花錢來看死魚吧！所以這是早上最重要的工作，如果一切</w:t>
      </w:r>
      <w:r>
        <w:rPr>
          <w:rFonts w:eastAsia="細明體;MingLiU"/>
        </w:rPr>
        <w:t>ok</w:t>
      </w:r>
      <w:r>
        <w:rPr>
          <w:rFonts w:eastAsia="細明體;MingLiU"/>
        </w:rPr>
        <w:t>，就要去量海筆的高度，因為那是城大哥，正在做的實驗，海筆是一種腔腸動物，但近幾個月來，海筆在澎湖海域的數量一直不斷的減少當中，所以才進行研究的，後來有一次出海就是為了把海筆的範圍規範出來，以免附近的漁民不知道，嚴重地危害到海筆的生存空間。再來早上的工作就是所謂的認魚了，大洋池子裡的魚數量好多，我看到都眼花了，還要記一些很奇怪的名字，聽說過一些時候久林大哥會考試，這是我前半個月最擔心的事，因為我一直擔心會考不好，而我又不像海大的學生是念養殖的，他們都很清楚每一種魚種，於是很擔心我是考最差的一個，所以只要一有空我就會跑去認魚，原來大洋池中只有一隻鯊魚，名叫護士鯊，牠並沒有什麼攻擊性，平常也很少看牠出來游動，所以整個大洋池裡並沒有什麼危險性的魚類，只是魚都很大，看了就叫人驚奇。牠們的學名都好難記唷！如吉達龍紋膹、波口鱟頭膹、大口逆勾參，還有龍膽石斑等等，石斑都很大，聽說每一條至少都有一百多公斤，而像黃臘參的數量就多的驚人唷！每天為了認清楚牠們，我就像第一天看到智鴻和志堅一樣對著池子發呆，但是經過一個多月的時間我終於都認清楚牠們了，雖然偶爾還是會不小心叫錯牠們的名字，但了解後才知道牠們並不複雜，只是剛開始接觸會弄不清楚罷了。</w:t>
      </w:r>
    </w:p>
    <w:p>
      <w:pPr>
        <w:pStyle w:val="Normal"/>
        <w:spacing w:lineRule="atLeast" w:line="0" w:before="36" w:after="36"/>
        <w:ind w:firstLine="567"/>
        <w:jc w:val="both"/>
        <w:rPr>
          <w:rFonts w:eastAsia="細明體;MingLiU"/>
        </w:rPr>
      </w:pPr>
      <w:r>
        <w:rPr>
          <w:rFonts w:eastAsia="細明體;MingLiU"/>
        </w:rPr>
        <w:t>到了下午，大洋池算是整個水族館最忙碌的地方了，下午三點大洋池有一場餵食秀，很多民眾就是為了觀賞這場餵食秀而來的，而我們大約要從一點半開始把結凍的魚退冰，而後準備餌料，要在三點之前準備好一切，好讓潛水餵食人員，可以準時開始餵食秀的表演。剛解凍的魚腥味很重，因為我是第一天上班，對很多工作還不熟悉，所以智鴻並沒有讓我剁魚，只叫我在旁邊看，但是後來為了證明別人能做的事我也一樣能做到，所以很多事我都會試著去做做看，即使是魚腥味很重，我還是堅持一切都自己來，只有自己動手，才能真正地學習到東西的。在後來的日子裡，不管是揉鰻粉或是調藥劑，唯有自己親身去做，才能真正知道方法，這才是真正的學習阿！</w:t>
      </w:r>
    </w:p>
    <w:p>
      <w:pPr>
        <w:pStyle w:val="Normal"/>
        <w:spacing w:lineRule="atLeast" w:line="0" w:before="36" w:after="36"/>
        <w:ind w:firstLine="567"/>
        <w:jc w:val="both"/>
        <w:rPr/>
      </w:pPr>
      <w:r>
        <w:rPr>
          <w:rFonts w:eastAsia="細明體;MingLiU"/>
        </w:rPr>
        <w:t>第一次看餵食秀，覺得下去餵食的人好勇敢唷！雖然說池子裡面的魚，只要你不去惹牠，魚是都不會主動來攻擊你的，但是那還是需要相當的專業訓練才行，如果冒然地下水，不管對魚對人都是具有相當高的危險性唷！所以當民眾為他們喝采時，他們的努力受到了肯定，他們會更樂意為民眾服務的。在看餵食秀的同時，我們要觀察哪一些魚吃的東西最多，石斑的食量如何，紅肝和黃臘參的迴游好不好、健不健康，這一些都是每天觀察的重點，大洋池是整個水族館最大的池子，所以全部的人都很重視它，池子裡面的水都有定期地下藥消毒，以免魚生病了，如果魚生病了，那將會是一個很嚴重的問題。等餵食秀完後，再來的工作就是要量二樓所有池子的水溫我們全部的水池都是屬於開放系統，也就是全部的水源都是直接從外海抽海水進來，再將池子底層的水抽到調節池，過濾後再排出外海，所以館內水池的溫度就代表著現在外海海水的溫度，而不同時間量的水溫都會不一樣，例如中午量的水溫通常為最高，因為有日曬的關係；而下午量的水溫為較低。一般而言，最適合魚的水溫是</w:t>
      </w:r>
      <w:r>
        <w:rPr>
          <w:rFonts w:eastAsia="細明體;MingLiU"/>
        </w:rPr>
        <w:t>26</w:t>
      </w:r>
      <w:r>
        <w:rPr>
          <w:rFonts w:eastAsia="細明體;MingLiU"/>
        </w:rPr>
        <w:t>C</w:t>
      </w:r>
      <w:r>
        <w:rPr>
          <w:rFonts w:eastAsia="細明體;MingLiU"/>
        </w:rPr>
        <w:t>上下，但是會因為天氣的關係如颱風，有時溫度會降的太低，那魚的活動力也會跟著降低，餵食秀就不會有魚來吃東西了，而有時溫度會太高，如水族館裡面來得很多的人，空氣悶，溫度也會上升一些，但是溫度如果超過</w:t>
      </w:r>
      <w:r>
        <w:rPr>
          <w:rFonts w:eastAsia="細明體;MingLiU"/>
        </w:rPr>
        <w:t>28</w:t>
      </w:r>
      <w:r>
        <w:rPr>
          <w:rFonts w:eastAsia="細明體;MingLiU"/>
        </w:rPr>
        <w:t>C</w:t>
      </w:r>
      <w:r>
        <w:rPr>
          <w:rFonts w:eastAsia="細明體;MingLiU"/>
        </w:rPr>
        <w:t>，那就太高了，對魚很不好。記得志堅說過，大洋池子裡的魚真是幸福，全部的人都怕牠們吃不好，全館的人都關心牠們，當魚還比當人幸福呢。在溫度都量完以後，我們一天的工作也隨之結束了。</w:t>
      </w:r>
    </w:p>
    <w:p>
      <w:pPr>
        <w:pStyle w:val="Normal"/>
        <w:spacing w:lineRule="atLeast" w:line="0" w:before="36" w:after="36"/>
        <w:ind w:firstLine="567"/>
        <w:jc w:val="both"/>
        <w:rPr/>
      </w:pPr>
      <w:r>
        <w:rPr>
          <w:rFonts w:eastAsia="細明體;MingLiU"/>
        </w:rPr>
        <w:t>我們一週裡面，週四是休館日，聽說當初為何會選擇這一天是因為週四的民眾通常都最少來參觀，生意少所以就休這一天，當時覺得館長還挺有生意頭腦的呢。這一天也是我們一整週中最忙碌的一天，因為這一天要刷缸子，為了讓民眾可以看得舒服，我們必須把一整週來長在壓克力板上的海藻全都刮乾淨，這樣來觀賞的民眾才能好好地欣賞水中生物，通常刷乾淨一個池子大約需要半小時，說來真不輕鬆阿！但我們都會邊工作邊聊天，所以也不覺得太辛苦，而且可以讓我們有交流的機會，多談談自己的學校，我覺得這樣也不錯唷！而這一天讓大家最興奮的事情</w:t>
      </w:r>
      <w:r>
        <w:rPr>
          <w:rFonts w:eastAsia="細明體;MingLiU"/>
        </w:rPr>
        <w:t>---</w:t>
      </w:r>
      <w:r>
        <w:rPr>
          <w:rFonts w:eastAsia="細明體;MingLiU"/>
        </w:rPr>
        <w:t>是我們可以進入大洋池去玩。大洋池有八公</w:t>
      </w:r>
      <w:r>
        <w:rPr>
          <w:rFonts w:eastAsia="Times New Roman"/>
        </w:rPr>
        <w:t xml:space="preserve"> </w:t>
      </w:r>
      <w:r>
        <w:rPr>
          <w:rFonts w:eastAsia="細明體;MingLiU"/>
        </w:rPr>
        <w:t>尺深，想想可以跟一百多台斤的石斑一起游泳是件多麼刺激的事阿！但是可惜我不會潛水，城大哥覺得讓我下去的話，會有一點危險，所以我一直都只能坐在浮桶上面，看著大家玩得好開心，真希望我也能下水，但是到最後我還是沒有下去大洋池，我想這或許是我在澎湖唯一想做卻沒有能做到的吧！</w:t>
      </w:r>
    </w:p>
    <w:p>
      <w:pPr>
        <w:pStyle w:val="Normal"/>
        <w:spacing w:lineRule="atLeast" w:line="0" w:before="36" w:after="36"/>
        <w:ind w:firstLine="567"/>
        <w:jc w:val="both"/>
        <w:rPr/>
      </w:pPr>
      <w:r>
        <w:rPr>
          <w:rFonts w:eastAsia="細明體;MingLiU"/>
        </w:rPr>
        <w:t>大約在七月底八月初時，澎湖附近的水域出現了一些問題，水族館裡面的魚，陸陸續續死亡，當時我們的大洋池也出現了一個大危機，十幾條大紅肝，每條大約五六十台斤吧，都相繼死亡，不管用多少的硫酸銅都救不回來，水質變得越來越差，連石斑魚的眼睛都霧掉了，眼睛對魚來說是最重要的器官之一，看不到，就等於生命瀕臨死亡了，所以大家都非常擔心，如果石斑撐不下去，那整個大洋池裡的魚也就沒救了，大人們把死掉的魚，一條一條的解剖，一直找不到原因，況且是整個澎湖海域都如此，所以更叫人擔心。但是最後意外地發現到好像是白點之類的細菌所引起的疾病，其實我知道的並不多，只知道城大哥和久林大哥及高大哥決定要用最毒的福馬林來消毒，</w:t>
      </w:r>
      <w:r>
        <w:rPr>
          <w:rFonts w:eastAsia="細明體;MingLiU"/>
        </w:rPr>
        <w:t>連續</w:t>
      </w:r>
      <w:r>
        <w:rPr>
          <w:rFonts w:eastAsia="細明體;MingLiU"/>
        </w:rPr>
        <w:t>下毒</w:t>
      </w:r>
      <w:r>
        <w:rPr>
          <w:rFonts w:eastAsia="細明體;MingLiU"/>
        </w:rPr>
        <w:t>大約五天吧</w:t>
      </w:r>
      <w:r>
        <w:rPr>
          <w:rFonts w:eastAsia="細明體;MingLiU"/>
        </w:rPr>
        <w:t>！石斑的情形才漸漸地好轉，眼睛也逐漸恢復明亮了，也能吃東西了，大家都說這一次能救的回來，真是有一點神奇。不過這次讓我真正感受到水族館裡面的人對生物的用心及努力，不放棄希望，認真研究和探索問題的根源，這才叫真正研究的精神吧！</w:t>
      </w:r>
    </w:p>
    <w:p>
      <w:pPr>
        <w:pStyle w:val="Normal"/>
        <w:spacing w:lineRule="atLeast" w:line="0" w:before="36" w:after="36"/>
        <w:ind w:firstLine="567"/>
        <w:jc w:val="both"/>
        <w:rPr>
          <w:rFonts w:eastAsia="細明體;MingLiU"/>
        </w:rPr>
      </w:pPr>
      <w:r>
        <w:rPr>
          <w:rFonts w:eastAsia="細明體;MingLiU"/>
        </w:rPr>
        <w:t>水族館的另一項工作，是撫育小寶寶的出生，幸運地，我剛好遇到大土魟生小土魟唷！一隻正常的大土魟成熟後，大小會比一般的人還要大，所以生出來的小土魟大約就有</w:t>
      </w:r>
      <w:r>
        <w:rPr>
          <w:rFonts w:eastAsia="細明體;MingLiU"/>
        </w:rPr>
        <w:t>30</w:t>
      </w:r>
      <w:r>
        <w:rPr>
          <w:rFonts w:eastAsia="細明體;MingLiU"/>
        </w:rPr>
        <w:t>公分唷！大洋池子的土魟，一共生了五隻小土魟，雖然我們沒有看到完整的生育過程，因為牠是在夜間生產的，所以沒有人看到，但是我們要把小土魟轉移到後場時，我有摸到小土魟的胎膜，淡淡的白色滑滑的，我覺得好可愛，當時還有新聞記者來拍攝，聽說只要是水族館有類似的小生命誕生，都會上報唷！這是為小生命留下一個紀念。而小土魟長得非常快，大約半個月就有一公尺寬摟，生命真是既神奇又無法言喻的阿！</w:t>
      </w:r>
    </w:p>
    <w:p>
      <w:pPr>
        <w:pStyle w:val="Normal"/>
        <w:spacing w:lineRule="atLeast" w:line="0" w:before="36" w:after="36"/>
        <w:ind w:firstLine="567"/>
        <w:jc w:val="both"/>
        <w:rPr>
          <w:rFonts w:eastAsia="細明體;MingLiU"/>
        </w:rPr>
      </w:pPr>
      <w:r>
        <w:rPr>
          <w:rFonts w:eastAsia="細明體;MingLiU"/>
        </w:rPr>
        <w:t>另一項讓我覺得新鮮的事情，是我跟著組裡面的大人及實習生們去看水族館內部進出水的水管維修工作，水族館裡的水是從外面抽進來的，所以需要連接很多條管子，而這一些管子的維修工作就顯得非常重要，又因為是海水，所以管子很容易生鏽，故要定期更換，以免發生問題，而那一天我們跟著去的目的，除了讓我們幾個實習生了解進出水管整體結構外，我們還有另一項重要的工作，就是去把那裡洗刷乾淨，因為平常人手不夠，沒有時間洗刷地板，積了很多油垢，所以剛好趁著暑假實習生來，終於可以好好地洗刷一番，所以我們才有機會進去裡層的地方一探究竟，我想這是個很難得的機會，也只有我們大洋池的人才有機會進去呢。</w:t>
      </w:r>
    </w:p>
    <w:p>
      <w:pPr>
        <w:pStyle w:val="Normal"/>
        <w:spacing w:lineRule="atLeast" w:line="0" w:before="36" w:after="36"/>
        <w:ind w:firstLine="567"/>
        <w:jc w:val="both"/>
        <w:rPr/>
      </w:pPr>
      <w:r>
        <w:rPr>
          <w:rFonts w:eastAsia="細明體;MingLiU"/>
        </w:rPr>
        <w:t>除了平常的工作外，城大哥和久林大哥一有時間，就會帶著我們大洋池的實習生們一起出去野外探遊，下午才過一兩點，我們頂著大太陽，沿著澎湖的海邊，一步一步往海裡面走</w:t>
      </w:r>
      <w:r>
        <w:rPr>
          <w:rFonts w:eastAsia="細明體;MingLiU"/>
        </w:rPr>
        <w:t>，</w:t>
      </w:r>
      <w:r>
        <w:rPr>
          <w:rFonts w:eastAsia="細明體;MingLiU"/>
        </w:rPr>
        <w:t>澎湖的海水是如此的清澈，陽光是如此炙熱，但是所有的好奇心掩蓋了一切，因為城大哥說我們現在所採集的生物，都將是要在水族館裡展示的，也就是說我們將可以把自己的收穫成果展示在水族館內，所以我們無不卯足了勁，想要好好地大玩一番。〝抱墩〞這種捕魚的方式，是澎湖特有的，以前澎湖當地的居民，了解到很多的魚種都喜歡躲在岩縫中，以求掩護，所以人們就用大小不一的石頭，堆成一個小墩，等水漲潮後，魚蝦就會跑進來躲藏，這時我們再用網子把墩包圍，將石頭移去，那我們就可以輕鬆地獲得大量的漁獲了，想想以前的人真是聰明呢，懂得利用地利人合，卻又不傷害到大自然。而城大哥和久林大哥為了讓我們真實的體驗這一種補魚的方式，試著讓我們自己去拆墩，可惜的是我的技術太差了，所以補到的量都不及人家的</w:t>
      </w:r>
      <w:r>
        <w:rPr>
          <w:rFonts w:eastAsia="細明體;MingLiU"/>
        </w:rPr>
        <w:t>1</w:t>
      </w:r>
      <w:r>
        <w:rPr>
          <w:rFonts w:eastAsia="細明體;MingLiU"/>
        </w:rPr>
        <w:t>/4</w:t>
      </w:r>
      <w:r>
        <w:rPr>
          <w:rFonts w:eastAsia="細明體;MingLiU"/>
        </w:rPr>
        <w:t>呢，不過這倒是一次很特別的經驗唷！我們所補到的魚只有挑出特別的魚種，其他的都要放生，因為不能破壞生態的平衡阿！</w:t>
      </w:r>
    </w:p>
    <w:p>
      <w:pPr>
        <w:pStyle w:val="Normal"/>
        <w:spacing w:lineRule="atLeast" w:line="0" w:before="36" w:after="36"/>
        <w:ind w:firstLine="567"/>
        <w:jc w:val="both"/>
        <w:rPr/>
      </w:pPr>
      <w:r>
        <w:rPr>
          <w:rFonts w:eastAsia="細明體;MingLiU"/>
        </w:rPr>
        <w:t>當地的人工作不一定都在白天唷！像是捉蝦就一定要在晚上，因為在晚上，用手電筒照蝦子，蝦子的眼睛會反光，很容易捕捉，而量也很多。有一天晚上九點多，城大哥決定要捕一些蝦來當宵夜</w:t>
      </w:r>
      <w:r>
        <w:rPr>
          <w:rFonts w:eastAsia="細明體;MingLiU"/>
        </w:rPr>
        <w:t>，</w:t>
      </w:r>
      <w:r>
        <w:rPr>
          <w:rFonts w:eastAsia="細明體;MingLiU"/>
        </w:rPr>
        <w:t>於是帶齊人馬和工具，就往最近的海域前進，原本我想可以大展身手的</w:t>
      </w:r>
      <w:r>
        <w:rPr>
          <w:rFonts w:eastAsia="細明體;MingLiU"/>
        </w:rPr>
        <w:t>，</w:t>
      </w:r>
      <w:r>
        <w:rPr>
          <w:rFonts w:eastAsia="細明體;MingLiU"/>
        </w:rPr>
        <w:t>可惜我的技術仍然不行，一整晚才補到三隻蝦，而那裡的楊大嫂一下子就一大簍了，所以當晚炒完蝦子，我都還沒吃一口就沒了，因為捉到的量實在太少了，ㄞ</w:t>
      </w:r>
      <w:r>
        <w:rPr>
          <w:rFonts w:eastAsia="細明體;MingLiU"/>
        </w:rPr>
        <w:t>…</w:t>
      </w:r>
      <w:r>
        <w:rPr>
          <w:rFonts w:eastAsia="細明體;MingLiU"/>
        </w:rPr>
        <w:t>希望下次再去時可以真的吃到自己捕的蝦。</w:t>
      </w:r>
    </w:p>
    <w:p>
      <w:pPr>
        <w:pStyle w:val="Normal"/>
        <w:spacing w:lineRule="atLeast" w:line="0" w:before="36" w:after="36"/>
        <w:ind w:firstLine="567"/>
        <w:jc w:val="both"/>
        <w:rPr>
          <w:rFonts w:eastAsia="細明體;MingLiU"/>
        </w:rPr>
      </w:pPr>
      <w:r>
        <w:rPr>
          <w:rFonts w:eastAsia="細明體;MingLiU"/>
        </w:rPr>
        <w:t>在那裡當然不只有玩摟，我們還是要做實驗的，量蝦的身長和體重，這是為了了解澎湖附近的水域有哪一些蝦種、通常長到多大、身體的比例為何，聽說這是每年都必須要做的，我們組的四個實習生，有整整一天都對這死去發著腥臭的蝦子，為牠們量體長和體重，關在一間小小的實驗室內，一個完全密不透風的空間，量到最後大家都快吐了，不過幸好這樣的實驗不多，不然大家都會想哭的。而除了實驗外，我們晚上還需要上課，大約是七點到九點兩個小時，講授有關於海洋的種種生物，包含魚類、腔腸動物、軟體動物等等，當然針對的都是澎湖附近海域的生物，為的是希望我們能更了解這一片美麗豐富的近海，雖然講授的內容都淺顯易懂，但卻很精采，雖然實習生上了一整天的班都累了，但是大家都不會無故缺席，我想這也是一個實習生應該做的吧！該上課、該工作，都應該盡自己的本分。</w:t>
      </w:r>
    </w:p>
    <w:p>
      <w:pPr>
        <w:pStyle w:val="Normal"/>
        <w:spacing w:lineRule="atLeast" w:line="0" w:before="36" w:after="36"/>
        <w:ind w:firstLine="567"/>
        <w:jc w:val="both"/>
        <w:rPr>
          <w:rFonts w:eastAsia="細明體;MingLiU"/>
        </w:rPr>
      </w:pPr>
      <w:r>
        <w:rPr>
          <w:rFonts w:eastAsia="細明體;MingLiU"/>
        </w:rPr>
        <w:t>當然我們一整天的工作也不全是那樣的嚴肅，偶爾會有輕鬆的時刻，而我最喜歡偷閒的地方，便是二樓的觀海亭了，因為那裡可以看到完整的海岸、晴朗的天空和涼涼的海風，帶本自己喜歡的書，就這樣待個一時片刻，真覺得這是人生的一大享受阿！不過前提是你必須把自己的工作做到告一個段落，不然偷懶可是不行的。</w:t>
      </w:r>
    </w:p>
    <w:p>
      <w:pPr>
        <w:pStyle w:val="Normal"/>
        <w:spacing w:lineRule="atLeast" w:line="0" w:before="36" w:after="36"/>
        <w:ind w:firstLine="567"/>
        <w:jc w:val="both"/>
        <w:rPr>
          <w:rFonts w:eastAsia="細明體;MingLiU"/>
        </w:rPr>
      </w:pPr>
      <w:r>
        <w:rPr>
          <w:rFonts w:eastAsia="細明體;MingLiU"/>
        </w:rPr>
        <w:t>在澎湖我想學習最多的大概就是做人處世，以及如何和自己上司相處，及學習如何處理好自己的工作，做完份內的事。這一次的澎湖實習，我覺得就好比出社會前的一次學習經驗，因為在這裡有上司、有自己該做的工作、有自己該負責的事，沒有人會幫你做你應該做的事，不但要對自己負責，也要對組裡的人負責，不能夠任性地為所欲為，這就好比將來我們出社會後，不會有人為我們預設一個你想要的環境，也不會有一個上司處處為你設想，要自己去嘗試及努力，而得到別人的肯定，不是與別人不合就與人爭吵，不是不想做的工作就不做，是要自己設法去越過這一些障礙，而讓自己生活的更好，讓自己的人緣更好，讓自己更容於工作之中，並在其中得到樂趣與經驗，我想這才是我在澎湖學習到最多的吧！在一個陌生的環境，一般的人當然都會擔心和不安，但是如何與人進一步交往跟相處，都在於自己，如果自己能夠放開心胸交朋友，得到的會比付出的更多喔！</w:t>
      </w:r>
    </w:p>
    <w:p>
      <w:pPr>
        <w:pStyle w:val="Normal"/>
        <w:spacing w:lineRule="atLeast" w:line="0" w:before="36" w:after="36"/>
        <w:ind w:firstLine="567"/>
        <w:jc w:val="both"/>
        <w:rPr>
          <w:rFonts w:eastAsia="細明體;MingLiU"/>
        </w:rPr>
      </w:pPr>
      <w:r>
        <w:rPr>
          <w:rFonts w:eastAsia="細明體;MingLiU"/>
        </w:rPr>
        <w:t>用心地與人相處，別人也會用心地與你相處的，而在你需要幫助的時候，別人也會很熱心的幫助你，記得我在那生病了快兩個禮拜，而我們組裡的高大哥，待我就像自己的女兒般的好，帶我去看醫生，買東西，在我最需要的時候幫助我，讓我覺得很溫暖，也很感激他。</w:t>
      </w:r>
    </w:p>
    <w:p>
      <w:pPr>
        <w:pStyle w:val="Normal"/>
        <w:spacing w:lineRule="atLeast" w:line="0" w:before="36" w:after="36"/>
        <w:ind w:firstLine="567"/>
        <w:jc w:val="both"/>
        <w:rPr/>
      </w:pPr>
      <w:r>
        <w:rPr/>
        <w:t>但時間過的好快，兩個月就這樣過了，就要到了與他們分手的時候了，記得要分開的前一天，我自己一個人還在觀海亭偷偷哭了，因為好捨不得這一個美麗的島嶼唷！回想這兩個月來一起上班、一起上課、聊天說地、一起看星星、烤肉、出去玩，一切美好的記憶都將成為回憶，多麼多麼的捨不得阿！這裡的人，這裡的景物，不只存在於照片上，也存在我的心中，我只能說這兩個月真的很值得，我沒有來錯！</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19:00Z</dcterms:created>
  <dc:creator>.</dc:creator>
  <dc:description/>
  <dc:language>en-US</dc:language>
  <cp:lastModifiedBy>Tellme</cp:lastModifiedBy>
  <dcterms:modified xsi:type="dcterms:W3CDTF">2000-10-31T01:19:00Z</dcterms:modified>
  <cp:revision>2</cp:revision>
  <dc:subject/>
  <dc:title>澎湖水族館實習日記</dc:title>
</cp:coreProperties>
</file>